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1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.п. Чистоозерное                                                                          «03» июня 2014 г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 Администрация Чистоозерного района Новосибирской области. Адрес: НСО р.п. Чистоозерное, ул. Покрышкина, №11,</w:t>
      </w:r>
    </w:p>
    <w:p>
      <w:pPr>
        <w:pStyle w:val="TextBodyIndent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здание администрации района, малый зал                                 </w:t>
        <w:br/>
      </w:r>
      <w:r>
        <w:rPr>
          <w:i/>
          <w:iCs/>
          <w:sz w:val="28"/>
          <w:szCs w:val="28"/>
          <w:vertAlign w:val="superscript"/>
        </w:rPr>
        <w:t>(Место проведения аукциона)</w:t>
      </w:r>
      <w:r>
        <w:rPr>
          <w:sz w:val="28"/>
          <w:szCs w:val="28"/>
        </w:rPr>
        <w:t xml:space="preserve">         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 Продажа права на заключение договора аренды земельного участка. </w:t>
      </w:r>
      <w:r>
        <w:rPr>
          <w:b/>
          <w:sz w:val="28"/>
          <w:szCs w:val="28"/>
        </w:rPr>
        <w:t>Решение об условиях продажи права</w:t>
      </w:r>
      <w:r>
        <w:rPr>
          <w:sz w:val="28"/>
          <w:szCs w:val="28"/>
        </w:rPr>
        <w:t xml:space="preserve">: постановление главы Чистоозерного района от 09.04.2014 г. №38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Характеристика предмета аукциона:  </w:t>
      </w:r>
      <w:r>
        <w:rPr>
          <w:sz w:val="28"/>
          <w:szCs w:val="28"/>
        </w:rPr>
        <w:t>Площадь земельного участка 1489 кв.м. Кадастровый номер 54:29:010202:92. Категория земель - земли населённых пунктов. Разрешённое использование - для ведения индивидуального жилищного строительства. Местоположение: Новосибирская область, р-н Чистоозёрный, р.п. Чистоозёрное, ул. Энергетиков, д.1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Состав аукцион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аукционной комиссии: </w:t>
      </w:r>
      <w:r>
        <w:rPr>
          <w:sz w:val="28"/>
          <w:szCs w:val="28"/>
          <w:u w:val="single"/>
        </w:rPr>
        <w:t>Шель Сергей Александро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1530"/>
        <w:jc w:val="both"/>
        <w:rPr>
          <w:sz w:val="28"/>
          <w:szCs w:val="28"/>
        </w:rPr>
      </w:pPr>
      <w:r>
        <w:rPr>
          <w:sz w:val="28"/>
          <w:szCs w:val="28"/>
        </w:rPr>
        <w:t>Члены аукцион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сюк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Красовская Ирина Вале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Мацышина Светла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</w:rPr>
        <w:t>Секретарь аукцион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вец Галина Фед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(Фамилия, Имя, Отчест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Извещение о проведение аукциона было опубликовано в районной газете «Кулундинская новь»  от «01» мая 2014 г. под номер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оцедура рассмотрения заявок на участие в аукционе проводилась аукционной комиссией в период с 10 часов 00  минут  «03» июня  2014 г. по 11 часов  00 минут «03» июня  2014 г. по адресу: НСО р.п. Чистоозерное, ул. Покрышкина, №11, здание администрации района, малый зал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6. До окончания указанного в извещении о проведении аукциона срока подачи заявок на участие в аукционе «02» июня 2014 г. 16 часов 00 минут (время местное) было представлено 4 (четыре) заявки на участие в аукционе, как это было зафиксировано в Журнале регистрации поступления заявок на участие в аукционе.   (Приложение № 1 к Протоколу рассмотрения заявок на участие в аукцион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ведения о претендентах, подавших заявки на участие в аукцио</w:t>
      </w:r>
      <w:r>
        <w:rPr/>
        <w:t>н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559"/>
        <w:gridCol w:w="1417"/>
        <w:gridCol w:w="1560"/>
        <w:gridCol w:w="1266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Александр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Рабочая, №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Рабочая, №2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 087177 выдан ОВД Чистоозерного района 14.07.2003 г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506888</w:t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цова Ольг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Сорокина, №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Сорокина, №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4 462509 выдан ОВД Чистоозерного района 03.03.2004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44958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цова Анастасия  Серг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Сорокина, №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 р.п. Чистоозерное, ул. Сорокина, №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1 831495 выдан УФМС России в Чистоозерном районе 10.08.2011 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455488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 Валерий Васил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СО р.п. Чистоозерное, ул. Сорокина, №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СО р.п. Чистоозерное, ул. Сорокина, №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50 00 350027 выдан ОВД Чистоозерного район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736999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 окончания указанного в извещении о проведении аукциона срока подачи заявок на участие в аукционе «02» июня 2014 г. 16 часов 00 минут (время местное) были отозваны 0 (ноль) заявок на участие в аукцио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укционная комиссия рассмотрела заявки на участие в аукционе на соответствие требованиям, установленным в документации  об аукционе, и приняла решение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Отказать   в  участие в аукционе: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ухно Александру Александрович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.п. 1  п.п. 2 п. 17 ст.38.1 Земельного кодекса Российской Федерации, подпункта «б» подпункта «г» пункта 15,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раздела «Условия участия в торгах»  Постановления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льцовой Анастасии Сергеевне</w:t>
      </w:r>
      <w:r>
        <w:rPr>
          <w:color w:val="000000"/>
          <w:sz w:val="28"/>
          <w:szCs w:val="28"/>
        </w:rPr>
        <w:t xml:space="preserve"> на основании пункта 1 статьи 21 «Дееспособность гражданина» Гражданского кодекса Российской Федерации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9.2.Допустить к участию в аукционе и признать участниками аукци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претендентов, подавших заявки на участие в аукционе:   </w:t>
      </w:r>
      <w:r>
        <w:rPr/>
        <w:t xml:space="preserve">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28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</w:tr>
      <w:tr>
        <w:trPr>
          <w:trHeight w:val="12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ьцова Ольга Владимиров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  <w:tr>
        <w:trPr>
          <w:trHeight w:val="1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устафа Валерий Васильевич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изическое лицо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ий протокол подлежит  хранению в течение трех лет, с даты окончание  проведения настоящего аукциона.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 Подпис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Шель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75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   Красюк О.Б.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     Красовская И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Мацышина С.М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аукциона:                                         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0" w:right="7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Швец Г.Ф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right="1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567" w:gutter="0" w:header="0" w:top="1134" w:footer="56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4:00Z</dcterms:created>
  <dc:creator>Ярославна</dc:creator>
  <dc:description/>
  <cp:keywords/>
  <dc:language>en-US</dc:language>
  <cp:lastModifiedBy>User</cp:lastModifiedBy>
  <cp:lastPrinted>2014-06-05T11:46:00Z</cp:lastPrinted>
  <dcterms:modified xsi:type="dcterms:W3CDTF">2014-06-26T08:32:00Z</dcterms:modified>
  <cp:revision>23</cp:revision>
  <dc:subject/>
  <dc:title>ПРОТОКОЛ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67466</vt:r8>
  </property>
  <property fmtid="{D5CDD505-2E9C-101B-9397-08002B2CF9AE}" pid="3" name="_AuthorEmail">
    <vt:lpwstr>ptitsa2002@yandex.ru</vt:lpwstr>
  </property>
  <property fmtid="{D5CDD505-2E9C-101B-9397-08002B2CF9AE}" pid="4" name="_AuthorEmailDisplayName">
    <vt:lpwstr>ptitsa2002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